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</w:t>
      </w:r>
      <w:r>
        <w:rPr/>
        <w:t>ontainer type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425"/>
            </w:tblGrid>
            <w:tr>
              <w:trPr>
                <w:trHeight w:val="127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1" name="图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70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2219325" cy="152400"/>
                              <wp:effectExtent l="0" t="0" r="0" b="0"/>
                              <wp:docPr id="2" name="图片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图片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236" r="-1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93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</w:rPr>
                          <w:t>CONTAINERS ARE WATERTIGHT WITH GOOD FUNCTIONAL LOCKING DOORS AND GASKETS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914"/>
              <w:gridCol w:w="914"/>
              <w:gridCol w:w="914"/>
              <w:gridCol w:w="914"/>
              <w:gridCol w:w="914"/>
              <w:gridCol w:w="914"/>
              <w:gridCol w:w="914"/>
              <w:gridCol w:w="921"/>
            </w:tblGrid>
            <w:tr>
              <w:trPr>
                <w:trHeight w:val="360" w:hRule="atLeast"/>
              </w:trPr>
              <w:tc>
                <w:tcPr>
                  <w:tcW w:w="2056" w:type="dxa"/>
                  <w:vMerge w:val="restart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Length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Height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Width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Door Openi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56" w:type="dxa"/>
                  <w:vMerge w:val="continue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Ex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921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0' DRY FREIGHT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 xml:space="preserve">19'10 ½" 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 xml:space="preserve">19'4 ¼" 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 xml:space="preserve">8'6" 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 xml:space="preserve">7'9 7/8" 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 xml:space="preserve">8'0" 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 xml:space="preserve">7'8 ½" 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 xml:space="preserve">7'5 5/8"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 xml:space="preserve">7'5 5/8"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56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Tare Weight</w:t>
                    <w:br/>
                    <w:t>in pounds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Payload </w:t>
                    <w:br/>
                    <w:t>in pounds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Gross Weight</w:t>
                    <w:br/>
                    <w:t>in pounds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Cubic Capacity </w:t>
                    <w:br/>
                    <w:t>in cubic fee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0' DRY FREIGHT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5,015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7,895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52,910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,16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center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425"/>
            </w:tblGrid>
            <w:tr>
              <w:trPr>
                <w:trHeight w:val="127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3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70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2219325" cy="152400"/>
                              <wp:effectExtent l="0" t="0" r="0" b="0"/>
                              <wp:docPr id="4" name="图片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图片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6" t="-236" r="-1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93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</w:rPr>
                          <w:t>CONTAINERS ARE WATERTIGHT WITH GOOD FUNCTIONAL LOCKING DOORS AND GASKETS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914"/>
              <w:gridCol w:w="914"/>
              <w:gridCol w:w="914"/>
              <w:gridCol w:w="914"/>
              <w:gridCol w:w="914"/>
              <w:gridCol w:w="914"/>
              <w:gridCol w:w="914"/>
              <w:gridCol w:w="921"/>
            </w:tblGrid>
            <w:tr>
              <w:trPr>
                <w:trHeight w:val="360" w:hRule="atLeast"/>
              </w:trPr>
              <w:tc>
                <w:tcPr>
                  <w:tcW w:w="2056" w:type="dxa"/>
                  <w:vMerge w:val="restart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Length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Height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Width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Door Openi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56" w:type="dxa"/>
                  <w:vMerge w:val="continue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Height</w:t>
                  </w:r>
                </w:p>
              </w:tc>
              <w:tc>
                <w:tcPr>
                  <w:tcW w:w="921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Widt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DRY FREIGHT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39'5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6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9 7/8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8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5 5/8"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8 ½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56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Tare Weight</w:t>
                    <w:br/>
                    <w:t>in pounds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Payload </w:t>
                    <w:br/>
                    <w:t>in pounds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Gross Weight</w:t>
                    <w:br/>
                    <w:t>in pounds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Cubic Capacity </w:t>
                    <w:br/>
                    <w:t>in cubic fee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DRY FREIGHT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,377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58,823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67,200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,37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center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425"/>
            </w:tblGrid>
            <w:tr>
              <w:trPr>
                <w:trHeight w:val="127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5" name="图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70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409700" cy="152400"/>
                              <wp:effectExtent l="0" t="0" r="0" b="0"/>
                              <wp:docPr id="6" name="图片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图片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236" r="-2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</w:rPr>
                          <w:t>FLAT RACKS ARE SCARCE AND A REPOSITIONING MAY TAKE UP TO 10 DAYS IN SOME MARKETS IN US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9"/>
              <w:gridCol w:w="914"/>
              <w:gridCol w:w="914"/>
              <w:gridCol w:w="914"/>
              <w:gridCol w:w="914"/>
              <w:gridCol w:w="914"/>
              <w:gridCol w:w="914"/>
              <w:gridCol w:w="1662"/>
            </w:tblGrid>
            <w:tr>
              <w:trPr>
                <w:trHeight w:val="360" w:hRule="atLeast"/>
              </w:trPr>
              <w:tc>
                <w:tcPr>
                  <w:tcW w:w="2229" w:type="dxa"/>
                  <w:vMerge w:val="restart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Length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Height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Width</w:t>
                  </w:r>
                </w:p>
              </w:tc>
              <w:tc>
                <w:tcPr>
                  <w:tcW w:w="1662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Door Openi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29" w:type="dxa"/>
                  <w:vMerge w:val="continue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1662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Heigh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0' FLAT RACK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9'10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9'6 5/8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6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5 d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8 ½"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 ½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9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Tare Weight</w:t>
                    <w:br/>
                    <w:t>in pounds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Payload</w:t>
                    <w:br/>
                    <w:t>in pounds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Gross Weight</w:t>
                    <w:br/>
                    <w:t>in pounds</w:t>
                  </w:r>
                </w:p>
              </w:tc>
              <w:tc>
                <w:tcPr>
                  <w:tcW w:w="1662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Cubic Capacity </w:t>
                    <w:br/>
                    <w:t>in cubic fee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0' FLAT RACK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6,060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68,890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4,950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,16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center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425"/>
            </w:tblGrid>
            <w:tr>
              <w:trPr>
                <w:trHeight w:val="127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7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70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819150" cy="152400"/>
                              <wp:effectExtent l="0" t="0" r="0" b="0"/>
                              <wp:docPr id="8" name="图片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图片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4" t="-236" r="-4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</w:rPr>
                          <w:t>FLAT RACKS ARE SCARCE AND A REPOSITIONING MAY TAKE UP TO 10 DAYS IN SOME MARKETS IN US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9"/>
              <w:gridCol w:w="914"/>
              <w:gridCol w:w="914"/>
              <w:gridCol w:w="914"/>
              <w:gridCol w:w="914"/>
              <w:gridCol w:w="914"/>
              <w:gridCol w:w="914"/>
              <w:gridCol w:w="1662"/>
            </w:tblGrid>
            <w:tr>
              <w:trPr>
                <w:trHeight w:val="360" w:hRule="atLeast"/>
              </w:trPr>
              <w:tc>
                <w:tcPr>
                  <w:tcW w:w="2229" w:type="dxa"/>
                  <w:vMerge w:val="restart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Length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Height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Width</w:t>
                  </w:r>
                </w:p>
              </w:tc>
              <w:tc>
                <w:tcPr>
                  <w:tcW w:w="1662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Door Openi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29" w:type="dxa"/>
                  <w:vMerge w:val="continue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1662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Heigh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FLAT RACK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38' 3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 6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6' 5 d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8 ½"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' 1 ½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9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Tare Weight</w:t>
                    <w:br/>
                    <w:t>in pounds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Payload </w:t>
                    <w:br/>
                    <w:t>in pounds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Gross Weight</w:t>
                    <w:br/>
                    <w:t>in pounds</w:t>
                  </w:r>
                </w:p>
              </w:tc>
              <w:tc>
                <w:tcPr>
                  <w:tcW w:w="1662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Cubic Capacity </w:t>
                    <w:br/>
                    <w:t>in cubic fee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FLAT RACK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3,448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5,759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99,207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,76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center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425"/>
            </w:tblGrid>
            <w:tr>
              <w:trPr>
                <w:trHeight w:val="127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9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70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2171700" cy="152400"/>
                              <wp:effectExtent l="0" t="0" r="0" b="0"/>
                              <wp:docPr id="10" name="图片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图片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7" t="-236" r="-17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17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</w:rPr>
                          <w:t>OPEN TOP CONTAINERS ARE SCARCE IN SOME MARKETS AND MAY TAKE UP TO 10 DAYS TO REPOSITION FOR LOADING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914"/>
              <w:gridCol w:w="914"/>
              <w:gridCol w:w="914"/>
              <w:gridCol w:w="914"/>
              <w:gridCol w:w="914"/>
              <w:gridCol w:w="914"/>
              <w:gridCol w:w="914"/>
              <w:gridCol w:w="921"/>
            </w:tblGrid>
            <w:tr>
              <w:trPr>
                <w:trHeight w:val="360" w:hRule="atLeast"/>
              </w:trPr>
              <w:tc>
                <w:tcPr>
                  <w:tcW w:w="2056" w:type="dxa"/>
                  <w:vMerge w:val="restart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Length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Door Opening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56" w:type="dxa"/>
                  <w:vMerge w:val="continue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Ex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921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0' OPEN TOP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9'10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9'4 ¼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6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9 7/8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8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5 5/8"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8 ½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56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APX Container Type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Tare Weight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Payload 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Gross Weight</w:t>
                    <w:br/>
                    <w:t xml:space="preserve">in pounds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Cubic Capacity </w:t>
                    <w:br/>
                    <w:t xml:space="preserve">in cubic feet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0' OPEN TOP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5,015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7,895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52,910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,16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center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425"/>
            </w:tblGrid>
            <w:tr>
              <w:trPr>
                <w:trHeight w:val="127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11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70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2219325" cy="152400"/>
                              <wp:effectExtent l="0" t="0" r="0" b="0"/>
                              <wp:docPr id="12" name="图片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图片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6" t="-236" r="-1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93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</w:rPr>
                          <w:t>OPEN TOP CONTAINERS ARE SCARCE IN SOME MARKETS AND MAY TAKE UP TO 10 DAYS TO REPOSITION FOR LOADING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914"/>
              <w:gridCol w:w="914"/>
              <w:gridCol w:w="914"/>
              <w:gridCol w:w="914"/>
              <w:gridCol w:w="914"/>
              <w:gridCol w:w="914"/>
              <w:gridCol w:w="914"/>
              <w:gridCol w:w="921"/>
            </w:tblGrid>
            <w:tr>
              <w:trPr>
                <w:trHeight w:val="360" w:hRule="atLeast"/>
              </w:trPr>
              <w:tc>
                <w:tcPr>
                  <w:tcW w:w="2056" w:type="dxa"/>
                  <w:vMerge w:val="restart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Length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Door Opening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56" w:type="dxa"/>
                  <w:vMerge w:val="continue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Ex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921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OPEN TOP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39'5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6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9 7/8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8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5 5/8"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8 ½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56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APX Container Type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Tare Weight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Payload 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Gross Weight</w:t>
                    <w:br/>
                    <w:t xml:space="preserve">in pounds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Cubic Capacity </w:t>
                    <w:br/>
                    <w:t xml:space="preserve">in cubic feet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OPEN TOP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,377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58,823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67,200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,37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center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425"/>
            </w:tblGrid>
            <w:tr>
              <w:trPr>
                <w:trHeight w:val="127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13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70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2781300" cy="152400"/>
                              <wp:effectExtent l="0" t="0" r="0" b="0"/>
                              <wp:docPr id="14" name="图片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图片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3" t="-236" r="-1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81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</w:rPr>
                          <w:t>BOOKINGS FOR REFRIGERATED CONTAINERS SHOULD BE MADE AT LEAST 15 DAYS IN ADVANCE - WE HAVE DONE MIRACLES IN THE PAST BUT NO GUARANTEES ON IMMEDIATE SPACE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914"/>
              <w:gridCol w:w="914"/>
              <w:gridCol w:w="914"/>
              <w:gridCol w:w="914"/>
              <w:gridCol w:w="914"/>
              <w:gridCol w:w="914"/>
              <w:gridCol w:w="914"/>
              <w:gridCol w:w="921"/>
            </w:tblGrid>
            <w:tr>
              <w:trPr>
                <w:trHeight w:val="360" w:hRule="atLeast"/>
              </w:trPr>
              <w:tc>
                <w:tcPr>
                  <w:tcW w:w="2056" w:type="dxa"/>
                  <w:vMerge w:val="restart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Length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Door Opening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56" w:type="dxa"/>
                  <w:vMerge w:val="continue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Ex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921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0' REEFER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9'10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8' 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6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4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4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 xml:space="preserve">7'4 ½" 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4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56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APX Container Type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Tare Weight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Payload 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Gross Weight</w:t>
                    <w:br/>
                    <w:t xml:space="preserve">in pounds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Cubic Capacity </w:t>
                    <w:br/>
                    <w:t xml:space="preserve">in cubic feet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0' REEFER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6,440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6,470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52,910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,166 - 99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center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425"/>
            </w:tblGrid>
            <w:tr>
              <w:trPr>
                <w:trHeight w:val="127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15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70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2819400" cy="152400"/>
                              <wp:effectExtent l="0" t="0" r="0" b="0"/>
                              <wp:docPr id="16" name="图片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图片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3" t="-236" r="-1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19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 w:before="0" w:after="0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</w:rPr>
                          <w:t>BOOKINGS FOR REFRIGERATED CONTAINERS SHOULD BE MADE AT LEAST 15 DAYS IN ADVANCE - WE HAVE DONE MIRACLES IN THE PAST BUT NO GUARANTEES ON IMMEDIATE SPACE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914"/>
              <w:gridCol w:w="914"/>
              <w:gridCol w:w="914"/>
              <w:gridCol w:w="914"/>
              <w:gridCol w:w="914"/>
              <w:gridCol w:w="914"/>
              <w:gridCol w:w="914"/>
              <w:gridCol w:w="921"/>
            </w:tblGrid>
            <w:tr>
              <w:trPr>
                <w:trHeight w:val="405" w:hRule="atLeast"/>
              </w:trPr>
              <w:tc>
                <w:tcPr>
                  <w:tcW w:w="2056" w:type="dxa"/>
                  <w:vMerge w:val="restart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Length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Door Opening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56" w:type="dxa"/>
                  <w:vMerge w:val="continue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Ex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921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REEFER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37'11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6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2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4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2 ½"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4"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56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APX Container Type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Tare Weight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Payload 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Gross Weight</w:t>
                    <w:br/>
                    <w:t xml:space="preserve">in pounds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Cubic Capacity </w:t>
                    <w:br/>
                    <w:t xml:space="preserve">in cubic feet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REEFER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9,590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60,960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0,550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1,965 - 2,05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center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425"/>
            </w:tblGrid>
            <w:tr>
              <w:trPr>
                <w:trHeight w:val="1275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17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70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2857500" cy="152400"/>
                              <wp:effectExtent l="0" t="0" r="0" b="0"/>
                              <wp:docPr id="18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3" t="-236" r="-1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 w:before="0" w:after="0"/>
                          <w:jc w:val="left"/>
                          <w:rPr>
                            <w:rFonts w:ascii="Verdana" w:hAnsi="Verdana" w:cs="宋体;SimSun"/>
                            <w:color w:val="65656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宋体;SimSun" w:ascii="Verdana" w:hAnsi="Verdana"/>
                            <w:color w:val="656565"/>
                            <w:kern w:val="0"/>
                            <w:sz w:val="17"/>
                            <w:szCs w:val="17"/>
                          </w:rPr>
                          <w:t>BOOKINGS FOR REFRIGERATED CONTAINERS SHOULD BE MADE AT LEAST 15 DAYS IN ADVANCE - WE HAVE DONE MIRACLES IN THE PAST BUT NO GUARANTEES ON IMMEDIATE SPACE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Verdana" w:hAnsi="Verdana" w:cs="宋体;SimSun"/>
                      <w:color w:val="65656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50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914"/>
              <w:gridCol w:w="914"/>
              <w:gridCol w:w="914"/>
              <w:gridCol w:w="914"/>
              <w:gridCol w:w="914"/>
              <w:gridCol w:w="914"/>
              <w:gridCol w:w="914"/>
              <w:gridCol w:w="921"/>
            </w:tblGrid>
            <w:tr>
              <w:trPr>
                <w:trHeight w:val="405" w:hRule="atLeast"/>
              </w:trPr>
              <w:tc>
                <w:tcPr>
                  <w:tcW w:w="2056" w:type="dxa"/>
                  <w:vMerge w:val="restart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APX Container Type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Length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Door Opening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56" w:type="dxa"/>
                  <w:vMerge w:val="continue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Ex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In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Verdana" w:hAnsi="Verdana" w:cs="宋体;SimSun"/>
                      <w:color w:val="97795B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7795B"/>
                      <w:kern w:val="0"/>
                      <w:sz w:val="17"/>
                      <w:szCs w:val="17"/>
                    </w:rPr>
                    <w:t>Exterior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Interior </w:t>
                  </w:r>
                </w:p>
              </w:tc>
              <w:tc>
                <w:tcPr>
                  <w:tcW w:w="914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Height </w:t>
                  </w:r>
                </w:p>
              </w:tc>
              <w:tc>
                <w:tcPr>
                  <w:tcW w:w="921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Width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REEFER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37'11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9'6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2 ½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0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4"</w:t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8'2 ½"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'4"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56" w:type="dxa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APX Container Type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Tare Weight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Payload </w:t>
                    <w:br/>
                    <w:t xml:space="preserve">in pounds 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>Gross Weight</w:t>
                    <w:br/>
                    <w:t xml:space="preserve">in pounds 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EF0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9966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996600"/>
                      <w:kern w:val="0"/>
                      <w:sz w:val="17"/>
                      <w:szCs w:val="17"/>
                    </w:rPr>
                    <w:t xml:space="preserve">Cubic Capacity </w:t>
                    <w:br/>
                    <w:t xml:space="preserve">in cubic feet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40' REEFER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9,660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60,890</w:t>
                  </w:r>
                </w:p>
              </w:tc>
              <w:tc>
                <w:tcPr>
                  <w:tcW w:w="18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70,550</w:t>
                  </w:r>
                </w:p>
              </w:tc>
              <w:tc>
                <w:tcPr>
                  <w:tcW w:w="18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Verdana" w:hAnsi="Verdana" w:cs="宋体;SimSun"/>
                      <w:color w:val="656565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656565"/>
                      <w:kern w:val="0"/>
                      <w:sz w:val="17"/>
                      <w:szCs w:val="17"/>
                    </w:rPr>
                    <w:t>2,289 - 2,36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center"/>
              <w:rPr>
                <w:rFonts w:ascii="Verdana" w:hAnsi="Verdana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5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42:00Z</dcterms:created>
  <dc:creator>LuoZhu Allen</dc:creator>
  <dc:description/>
  <dc:language>en-US</dc:language>
  <cp:lastModifiedBy>LuoZhu Allen</cp:lastModifiedBy>
  <dcterms:modified xsi:type="dcterms:W3CDTF">2014-07-15T02:54:00Z</dcterms:modified>
  <cp:revision>1</cp:revision>
  <dc:subject/>
  <dc:title/>
</cp:coreProperties>
</file>